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raster"/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a0" w:noHBand="0" w:noVBand="1" w:firstColumn="1" w:lastRow="0" w:lastColumn="1" w:firstRow="1"/>
      </w:tblPr>
      <w:tblGrid>
        <w:gridCol w:w="2344"/>
        <w:gridCol w:w="2334"/>
        <w:gridCol w:w="2355"/>
        <w:gridCol w:w="2462"/>
      </w:tblGrid>
      <w:tr>
        <w:trPr>
          <w:trHeight w:val="1961" w:hRule="atLeast"/>
        </w:trPr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drawing>
                <wp:inline distT="0" distB="0" distL="0" distR="0">
                  <wp:extent cx="1323975" cy="1078865"/>
                  <wp:effectExtent l="0" t="0" r="0" b="0"/>
                  <wp:docPr id="1" name="Afbeelding 1" descr="Afbeelding met Huishoudelijke ijzerwaren&#10;&#10;Automatisch gegenereerde beschrijvi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Afbeelding met Huishoudelijke ijzerwaren&#10;&#10;Automatisch gegenereerde beschrijvi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Rimpel voet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drawing>
                <wp:inline distT="0" distB="0" distL="0" distR="0">
                  <wp:extent cx="1306195" cy="1038225"/>
                  <wp:effectExtent l="0" t="0" r="0" b="0"/>
                  <wp:docPr id="2" name="Afbeelding 2" descr="Afbeelding met scharnier&#10;&#10;Automatisch gegenereerde beschrijvi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2" descr="Afbeelding met scharnier&#10;&#10;Automatisch gegenereerde beschrijvi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Paspel voet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drawing>
                <wp:inline distT="0" distB="0" distL="0" distR="0">
                  <wp:extent cx="1340485" cy="1000125"/>
                  <wp:effectExtent l="0" t="0" r="0" b="0"/>
                  <wp:docPr id="3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Blindzoomvoet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drawing>
                <wp:inline distT="0" distB="0" distL="0" distR="0">
                  <wp:extent cx="1426210" cy="1087120"/>
                  <wp:effectExtent l="0" t="0" r="0" b="0"/>
                  <wp:docPr id="4" name="Afbeelding 4" descr="Afbeelding met scharnier&#10;&#10;Automatisch gegenereerde beschrijvi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4" descr="Afbeelding met scharnier&#10;&#10;Automatisch gegenereerde beschrijvi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2621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  <w:t>Parelbandvoet</w:t>
            </w:r>
          </w:p>
        </w:tc>
      </w:tr>
      <w:tr>
        <w:trPr>
          <w:trHeight w:val="1852" w:hRule="atLeast"/>
        </w:trPr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1961" w:hRule="atLeast"/>
        </w:trPr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1852" w:hRule="atLeast"/>
        </w:trPr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1961" w:hRule="atLeast"/>
        </w:trPr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1852" w:hRule="atLeast"/>
        </w:trPr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1961" w:hRule="atLeast"/>
        </w:trPr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nl-N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rsid w:val="00bf1e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</Words>
  <Characters>78</Characters>
  <CharactersWithSpaces>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10:00Z</dcterms:created>
  <dc:creator>Henk de Ruiter</dc:creator>
  <dc:description/>
  <dc:language>en-US</dc:language>
  <cp:lastModifiedBy>Henk de Ruiter</cp:lastModifiedBy>
  <dcterms:modified xsi:type="dcterms:W3CDTF">2023-11-29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